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3025" cy="118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8" t="5548" r="25618" b="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01.10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0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10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dodatkowych wyjaśnień do odpowiedzi opublikowanych w postępowaniu o udzielenie zamówienia publicznego na </w:t>
      </w: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</w:rPr>
        <w:t>udzielenie kredytu inwestycyjnego na potrzeby finansowania działalności inwestycyjnej</w:t>
      </w: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</w:rPr>
        <w:t xml:space="preserve"> Zespołu Opieki Zdrowotnej w Brodnicy”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FFFFFF" w:val="clear"/>
        </w:rPr>
        <w:t xml:space="preserve"> – sprawa nr ZP/10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W związku z pytaniem Wykonawcy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2057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Zamawiajacy doszczegóławia udzielone w dniu 29.09.2014 wyjaśnienia dot pyt. 7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d. 7. Tak, Zamawiający wyraża zgodę na przedstawienie dodatkowego zabezpieczenia i zgodnie z art. 38 ust. 4 ustawy Pzp z uwagi na prośbę o udostępnienie dokumentów, zamieszcza w miejscu opublikowania SIWZ wnioskowan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a) operat szacunkowy dot. KW nr TO1B/00019411/3 zamieszczono na stronie internetowej w miejscu opublikowania SIWZ (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ał. nr 26 do SIWZ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b) aktualny odpis z KW nieruchomości dostępny na stronie elektronicznych ksiąg wieczystyc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c) zamieszczona jest decyzja o przejęciu mienia (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ał. nr 20 do SIWZ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d) jest w operacie szacunkowym (</w:t>
      </w: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  <w:t>Zał. nr 26 do SIWZ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e) nie dotyczy – nieruchomość gruntow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f) TAK - Wpis do hipoteki zostanie dokonany. Kredyt w Banku Spółdzielczym został spłacony, tym samym ZOZ Brodnica wystąpił do Banku Spółdzielczego o wydanie zezwolenia na wykreślenie obowiązującej hipoteki (dot. KW nr TO1B/00019411/3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g) TA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h) ZOZ Brodnica wystąpił do Rady Powiatu na wyrażenie zgody na ustanowienie hipotek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Tekstpodstawowy3"/>
        <w:ind w:left="12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</w:r>
    </w:p>
    <w:p>
      <w:pPr>
        <w:pStyle w:val="Tekstpodstawowy3"/>
        <w:ind w:left="12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1. Bogusław Wiśniewski                </w:t>
        <w:tab/>
        <w:t>...................................................................</w:t>
      </w:r>
    </w:p>
    <w:p>
      <w:pPr>
        <w:pStyle w:val="Tekstpodstawowy3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Tekstpodstawowy3"/>
        <w:ind w:left="0" w:right="0" w:hanging="12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2. Kamil                           </w:t>
        <w:tab/>
        <w:t>....................................................................</w:t>
      </w:r>
    </w:p>
    <w:p>
      <w:pPr>
        <w:pStyle w:val="Tekstpodstawowy3"/>
        <w:ind w:left="0" w:right="0" w:hanging="12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  <w:t xml:space="preserve">3. Beata Pesta   </w:t>
        <w:tab/>
        <w:tab/>
        <w:tab/>
        <w:t>...…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auto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/>
          <w:color w:val="000000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16"/>
          <w:szCs w:val="16"/>
          <w:u w:val="none"/>
          <w:shd w:fill="auto" w:val="clear"/>
          <w:lang w:val="zxx"/>
        </w:rPr>
        <w:t>(oryginalny podpis w  aktach sprawy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FFFFFF"/>
          <w:sz w:val="16"/>
          <w:szCs w:val="16"/>
          <w:lang w:val="zxx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FFFFFF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FFFFFF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FFFFFF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FFFFFF"/>
          <w:sz w:val="16"/>
          <w:szCs w:val="16"/>
          <w:u w:val="none"/>
          <w:shd w:fill="auto" w:val="clear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10-01T12:39:00Z</cp:lastPrinted>
  <dcterms:modified xsi:type="dcterms:W3CDTF">2014-01-12T17:17:00Z</dcterms:modified>
  <cp:revision>36</cp:revision>
  <dc:subject/>
  <dc:title/>
</cp:coreProperties>
</file>